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002405" cy="400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4000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-36pt;width:315.1pt;height:31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Základná škola, Škultétyho 2326/11, 955 01  Topoľčany</w:t>
      </w:r>
    </w:p>
    <w:p>
      <w:pPr>
        <w:pStyle w:val="Normal"/>
        <w:pBdr>
          <w:bottom w:val="single" w:sz="6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Mgr. Mária Bezáková, riaditeľka škol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OZNA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porúčaných školských potrieb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 žiakov 1. ročník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Denník pre 1. ročník – 511                                 8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Denník pre 1. roč. – 511 s pomocnou linajkou</w:t>
        <w:tab/>
        <w:t>3 ks</w:t>
        <w:tab/>
        <w:tab/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Počtovník pre 1. ročník – 513</w:t>
        <w:tab/>
        <w:t xml:space="preserve">                      8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Náčrtníkový papier – zošit A4</w:t>
        <w:tab/>
        <w:tab/>
        <w:tab/>
        <w:t>1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Výkresy A4</w:t>
        <w:tab/>
        <w:tab/>
        <w:tab/>
        <w:tab/>
        <w:t xml:space="preserve">      </w:t>
        <w:tab/>
        <w:t xml:space="preserve">         40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Farebný papier A4</w:t>
        <w:tab/>
        <w:tab/>
        <w:tab/>
        <w:tab/>
        <w:tab/>
        <w:t>1 ks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Pastelky</w:t>
        <w:tab/>
        <w:tab/>
        <w:tab/>
        <w:tab/>
        <w:tab/>
        <w:tab/>
        <w:t>1 ks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Voskovky</w:t>
        <w:tab/>
        <w:tab/>
        <w:tab/>
        <w:tab/>
        <w:tab/>
        <w:tab/>
        <w:t>1 ks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Vodové farby</w:t>
        <w:tab/>
        <w:tab/>
        <w:tab/>
        <w:tab/>
        <w:tab/>
        <w:t>1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Štetec plochý</w:t>
        <w:tab/>
        <w:tab/>
        <w:tab/>
        <w:tab/>
        <w:tab/>
        <w:tab/>
        <w:t>1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Štetec guľatý</w:t>
        <w:tab/>
        <w:tab/>
        <w:tab/>
        <w:tab/>
        <w:tab/>
        <w:tab/>
        <w:t>1 ks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Pohár z umelej hmoty na VV</w:t>
        <w:tab/>
        <w:tab/>
        <w:tab/>
        <w:t>1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Modelovacia hmota – plastelína </w:t>
        <w:tab/>
        <w:tab/>
        <w:tab/>
        <w:t>1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Ceruzka č. 2 </w:t>
        <w:tab/>
        <w:tab/>
        <w:tab/>
        <w:tab/>
        <w:tab/>
        <w:tab/>
        <w:t>2 – 3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Slovníček malý (zošit A6)</w:t>
        <w:tab/>
        <w:tab/>
        <w:tab/>
        <w:tab/>
        <w:t>3 ks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Nožnice s okrúhlym hrotom </w:t>
        <w:tab/>
        <w:tab/>
        <w:tab/>
        <w:t>1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Lepidlo na papier (tyčinkové)</w:t>
        <w:tab/>
        <w:tab/>
        <w:tab/>
        <w:t>1 ks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Obaly na zošity a knihy</w:t>
        <w:tab/>
        <w:tab/>
        <w:tab/>
        <w:tab/>
        <w:t>viac ks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Pravítko</w:t>
        <w:tab/>
        <w:tab/>
        <w:tab/>
        <w:tab/>
        <w:tab/>
        <w:tab/>
        <w:t>1 ks</w:t>
      </w:r>
    </w:p>
    <w:p>
      <w:pPr>
        <w:pStyle w:val="Normal"/>
        <w:tabs>
          <w:tab w:val="clear" w:pos="708"/>
          <w:tab w:val="left" w:pos="4995" w:leader="none"/>
        </w:tabs>
        <w:rPr>
          <w:sz w:val="26"/>
          <w:szCs w:val="26"/>
        </w:rPr>
      </w:pPr>
      <w:r>
        <w:rPr>
          <w:sz w:val="26"/>
          <w:szCs w:val="26"/>
        </w:rPr>
        <w:t>Pero – plniace alebo tornádo                              1 k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prezúvan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pučky (nie cvičky, botasky...)</w:t>
      </w:r>
    </w:p>
    <w:p>
      <w:pPr>
        <w:pStyle w:val="Normal"/>
        <w:rPr/>
      </w:pPr>
      <w:r>
        <w:rPr>
          <w:sz w:val="26"/>
          <w:szCs w:val="26"/>
        </w:rPr>
        <w:t>Vrecúško na prezúvky (podpísať, vyšiť men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ygienické potreb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teráčik, vreckov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bor na telesnú výchov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pláková súprava, cvičky (do telocvične), tenisky (na ihrisko), telocvičný úbor, vrecko na telocvičný úbor (vyšiť meno, podpísať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skola1</dc:creator>
  <dc:description/>
  <dc:language>en-US</dc:language>
  <cp:lastModifiedBy>Sekretariát</cp:lastModifiedBy>
  <cp:lastPrinted>2019-04-05T13:05:00Z</cp:lastPrinted>
  <dcterms:modified xsi:type="dcterms:W3CDTF">2020-04-01T07:08:00Z</dcterms:modified>
  <cp:revision>2</cp:revision>
  <dc:subject/>
  <dc:title>Základná škola, Škultétyho 2326/11, 955 01  Topoľčany</dc:title>
</cp:coreProperties>
</file>